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jc w:val="both"/>
        <w:rPr>
          <w:rFonts w:ascii="Cambria" w:hAnsi="Cambria" w:cs="Cambria"/>
          <w:sz w:val="28"/>
          <w:szCs w:val="28"/>
        </w:rPr>
      </w:pPr>
      <w:r>
        <w:rPr/>
        <w:tab/>
        <w:tab/>
      </w:r>
      <w:r>
        <w:rPr>
          <w:rFonts w:cs="Cambria" w:ascii="Cambria" w:hAnsi="Cambria"/>
          <w:sz w:val="28"/>
          <w:szCs w:val="28"/>
        </w:rPr>
        <w:t xml:space="preserve">Národní ústav lidové kultury připravuje na sobotu 26.  a neděli 27. listopadu ve strážnickém skanzenu předvánoční pořad </w:t>
      </w:r>
      <w:r>
        <w:rPr>
          <w:rFonts w:cs="Cambria" w:ascii="Cambria" w:hAnsi="Cambria"/>
          <w:b/>
          <w:bCs/>
          <w:sz w:val="28"/>
          <w:szCs w:val="28"/>
        </w:rPr>
        <w:t>Radujme se, veselme se …</w:t>
      </w:r>
    </w:p>
    <w:p>
      <w:pPr>
        <w:pStyle w:val="Normlnweb"/>
        <w:spacing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libri" w:ascii="Cambria" w:hAnsi="Cambria"/>
          <w:sz w:val="28"/>
          <w:szCs w:val="28"/>
        </w:rPr>
        <w:t>V programu nebudou chybět již tradiční ukázky adventních a štědrovečerních zvyků – věštění, prostírání štědrovečerního stolu, zdobení vánočního stromečku, předvánoční jarmark ani tradiční řemesla. Setkáte se s postavami lucek, Mikuláše s čerty a andělem, tří králů a koledníků. Budete si moci zazpívat koledy, ochutnat vánoční pokrmy, zabíjačkové speciality, domácí slivovici nebo se zahřát hrnkem svařeného vín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 sobotu vystoupí s vánočním pásmem dětský folklorní soubory Děcka ze Skoronic a folklorní soubor Demižón ze Strážnice v neděli pak dětský folklorní soubor Kordulka z Tvarožné Lhoty a folklorní soubor Spinek ze Vnorov. Dívčí sboreček Zpěvule ze Strážnice Vám předvede novoroční obchůzku dívek s koláčem. 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Akce probíhá po oba dny od 9 do 15 hodin.</w:t>
        <w:tab/>
      </w:r>
    </w:p>
    <w:p>
      <w:pPr>
        <w:pStyle w:val="TextBody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rdečně Vás zvou pořadatelé </w:t>
      </w:r>
    </w:p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2:00Z</dcterms:created>
  <dc:creator>vojtech.duchacek</dc:creator>
  <dc:description/>
  <dc:language>en-US</dc:language>
  <cp:lastModifiedBy>Zdeněk Bobčík</cp:lastModifiedBy>
  <cp:lastPrinted>2002-11-14T12:55:00Z</cp:lastPrinted>
  <dcterms:modified xsi:type="dcterms:W3CDTF">2016-11-23T13:22:00Z</dcterms:modified>
  <cp:revision>2</cp:revision>
  <dc:subject/>
  <dc:title/>
</cp:coreProperties>
</file>