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6305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0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2.05.2016 od 08:00 do 10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,TS Šance - od čp.307 po čp.508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407 po konec ulice směr Sudoměřice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492 a čp.371 po čp.410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310 a čp.220 do půlky ulice-lokalita sklepů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od čp.484 po čp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J13877</dc:creator>
  <dc:description/>
  <cp:keywords/>
  <dc:language>en-US</dc:language>
  <cp:lastModifiedBy>J13877</cp:lastModifiedBy>
  <dcterms:modified xsi:type="dcterms:W3CDTF">2016-03-30T10:5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