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7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076"/>
        <w:gridCol w:w="4044"/>
        <w:gridCol w:w="163"/>
        <w:gridCol w:w="271"/>
      </w:tblGrid>
      <w:tr>
        <w:trPr>
          <w:trHeight w:val="862" w:hRule="exact"/>
          <w:cantSplit w:val="true"/>
        </w:trPr>
        <w:tc>
          <w:tcPr>
            <w:tcW w:w="163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0" w:type="dxa"/>
            <w:gridSpan w:val="2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76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4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527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6076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0" w:type="dxa"/>
            <w:gridSpan w:val="2"/>
            <w:vMerge w:val="restart"/>
            <w:tcBorders/>
          </w:tcPr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6665" cy="45015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351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20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1" w:type="dxa"/>
            <w:vMerge w:val="restart"/>
            <w:tcBorders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5.02.2016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 - od čp.460 a čp.463 po čp.461 a čp.462,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463 a čp.464 po čp.479 a čp.47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7:00Z</dcterms:created>
  <dc:creator>J13877</dc:creator>
  <dc:description/>
  <cp:keywords/>
  <dc:language>en-US</dc:language>
  <cp:lastModifiedBy>petrov</cp:lastModifiedBy>
  <dcterms:modified xsi:type="dcterms:W3CDTF">2016-01-21T12:59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