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ind w:left="360" w:right="923" w:hanging="0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sz w:val="20"/>
        </w:rPr>
      </w:pPr>
      <w:r>
        <w:rPr/>
        <w:t>Vzdělávejte se pro růst! 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V letech 2012 - 2015 jsou vytvářena pracovní místa veřejně prospěšných prací (VPP) také v rámci projektu Vzdělávejte se pro růst! – pracovní příležitosti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1.1.2015 do 30.6.2015 bylo v obci Petrov v rámci projektu podpořeno 6 pracovních míst na VPP za 72.126,00 Kč, z toho výše příspěvku z Evropského sociálního fondu činila 85%, tj. 61.307,10 Kč a ze státního rozpočtu České republiky činila 15%, tj. 10.818,90 Kč. 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acovní místa podpořená v rámci VPP byla zaměřena na </w:t>
      </w:r>
      <w: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562167456" r:id="rId2"/>
        </w:object>
      </w:r>
      <w:r>
        <w:rPr>
          <w:sz w:val="22"/>
          <w:szCs w:val="20"/>
        </w:rPr>
        <w:t>úklid a údržbu obce.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ind w:left="360" w:right="923" w:hanging="0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vbloku"/>
        <w:spacing w:before="0" w:after="200"/>
        <w:ind w:left="360" w:right="923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type w:val="nextPage"/>
      <w:pgSz w:w="11906" w:h="16838"/>
      <w:pgMar w:left="90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09600"/>
          <wp:effectExtent l="0" t="0" r="0" b="0"/>
          <wp:docPr id="1" name="Obrázek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8:00Z</dcterms:created>
  <dc:creator>KosovaP</dc:creator>
  <dc:description/>
  <cp:keywords/>
  <dc:language>en-US</dc:language>
  <cp:lastModifiedBy>Veselá Kateřina (HO)</cp:lastModifiedBy>
  <cp:lastPrinted>2013-01-07T13:10:00Z</cp:lastPrinted>
  <dcterms:modified xsi:type="dcterms:W3CDTF">2015-07-02T11:40:00Z</dcterms:modified>
  <cp:revision>37</cp:revision>
  <dc:subject/>
  <dc:title>Název subjektu (vyhlašovatele): Ministerstvo práce a sociálních věcí ČR</dc:title>
</cp:coreProperties>
</file>