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Žerotín a.s. Strážnice bude ve čt. 20.11.2014 na OÚ v Petrově vyplácet nájemné za pozemky  ( za rok 2014) a to od 11,30 hod. do 15,30 hod. K vyzvednutí nájemného je třeba OP. Pro vyzvednutí nájemného jiné osobě je nutná PLNÁ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8:00Z</dcterms:created>
  <dc:creator>petrov</dc:creator>
  <dc:description/>
  <cp:keywords/>
  <dc:language>en-US</dc:language>
  <cp:lastModifiedBy>petrov</cp:lastModifiedBy>
  <cp:lastPrinted>2014-11-18T09:22:00Z</cp:lastPrinted>
  <dcterms:modified xsi:type="dcterms:W3CDTF">2014-11-18T08:24:00Z</dcterms:modified>
  <cp:revision>1</cp:revision>
  <dc:subject/>
  <dc:title/>
</cp:coreProperties>
</file>